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щество с ограниченной ответственностью «Лаборатория инноваций НПО «НАУ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ОО «ЛИ НПО «НАУ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 места нахождения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Москва, 3-я ул. Ямского поля, вл. 2, корп.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ссия, 124125, г. Москва, 3-я ул. Ямского поля, вл. 2, корп.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7 (495) 142-45-15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fo@i-nauka.c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ГРН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2774601668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148619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ПП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14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/сч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7028102380400333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ан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АО </w:t>
      </w:r>
      <w:r>
        <w:rPr>
          <w:rFonts w:cs="Times New Roman" w:ascii="Times New Roman" w:hAnsi="Times New Roman"/>
          <w:sz w:val="24"/>
          <w:szCs w:val="24"/>
        </w:rPr>
        <w:t>«Сбербанк России» 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/сче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1018104000000002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ГРН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277390482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Н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220803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ПП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750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ИК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45252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КП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5291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КВЭД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.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2:00Z</dcterms:created>
  <dc:creator>Alex</dc:creator>
  <dc:description/>
  <cp:keywords/>
  <dc:language>en-US</dc:language>
  <cp:lastModifiedBy>Пантюхин Станислав Сергеевич</cp:lastModifiedBy>
  <dcterms:modified xsi:type="dcterms:W3CDTF">2023-09-28T12:32:00Z</dcterms:modified>
  <cp:revision>3</cp:revision>
  <dc:subject/>
  <dc:title/>
</cp:coreProperties>
</file>